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для формирования кадрового резерва на замещение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включение в кадровый резерв для формирования кадрового резерва на замещение должностей федеральной государственной гражданской службы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  <w:tab/>
        <w:t>государственного инспектора Забайкальского отдела горного надзора и надзора за маркшейдерскими работами (2 единицы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ретенденту на включение в кадровый резерв для замещения должностей федеральной государственной гражданской службы государственного инспектора Забайкальского отдела горного надзора и надзора за маркшейдерскими работами  предъявляются следующие квалификационные требования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К направлению подготовки (специальности) профессионального образования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специальности, направления подготовки: «Прикладная геология, горное дело, нефтегазовое дело и геодезия», «Технологии материалов», «Машиностроение», «Материаловедение и технологии материалов», «Управление качеством», «Горное дело», «Прикладная геология», «Физические процессы горного или нефтегазового производства», «Прикладная геодезия», «Металлургия», «Геология», «Картография и геоинформатика», «Геодезия и дистанционное зондирование», «Боеприпасы и взрыватели», «Технологии материалов», «Землеустройство и кадастры»,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3. Наличие высшего профессионального образования по специальностям, соответствующим функциям и конкретным задачам, возложенным на соответствующее структурное подразделение территориального органа Ростехнадзор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 профессиональным знаниям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Знания в области законодательства Российской Федерации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0 июня 1996 г. № 81-ФЗ  «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»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оссийской Федерации  от 25 декабря 1998 г. № 1540 «О применении технических устройств на опасных производственных объектах»;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2 февраля 2010 г. № 39 «Об утверждении Положения о государственном надзоре за безопас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дением работ, связанных с пользованием недрами, и о внесении изменений в Положение о государственном контроле за геологическим изучением, рациональным использованием и охраной недр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Правительства Российской Федерации  от 03 марта 2010 г. № 118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Правительства Российской Федерации от 28 марта 2012 г. № 257 «О лицензировании производства маркшейдерских работ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Правительства Российской Федерации от 03 мая 2012 г. № 429 «Об утверждении Положения об установлении и изменении границ участков недр, предоставленных в пользование»;</w:t>
      </w:r>
    </w:p>
    <w:p>
      <w:pPr>
        <w:pStyle w:val="FORMATTEXT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Иные профессиональные знан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пользования недрами и требования к безопасному ведению горных рабо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ребования по рациональному использованию и охране недр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я пользования недрами и основания для прекращения права пользования недрами;</w:t>
      </w:r>
    </w:p>
    <w:p>
      <w:pPr>
        <w:pStyle w:val="FORMATTEXT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хника и технология безопасного ведения горных и взрывных работ, обогащения полезных ископаемых и металлургического производства</w:t>
      </w:r>
      <w:r>
        <w:rPr>
          <w:color w:val="000000"/>
        </w:rPr>
        <w:t>.</w:t>
      </w:r>
    </w:p>
    <w:p>
      <w:pPr>
        <w:pStyle w:val="FORMATTEXT"/>
        <w:ind w:firstLine="568"/>
        <w:jc w:val="both"/>
        <w:rPr/>
      </w:pPr>
      <w:r>
        <w:rPr>
          <w:rFonts w:eastAsia="Calibri"/>
          <w:bCs/>
          <w:sz w:val="28"/>
          <w:szCs w:val="28"/>
        </w:rPr>
        <w:t>3.  К профессиональным умениям:</w:t>
      </w:r>
    </w:p>
    <w:p>
      <w:pPr>
        <w:pStyle w:val="Normal"/>
        <w:tabs>
          <w:tab w:val="clear" w:pos="720"/>
          <w:tab w:val="left" w:pos="351" w:leader="none"/>
          <w:tab w:val="left" w:pos="29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 нарушений федеральных норм и правил в области безопасного ведения работ, связанных с пользованием недрами;</w:t>
      </w:r>
    </w:p>
    <w:p>
      <w:pPr>
        <w:pStyle w:val="Normal"/>
        <w:tabs>
          <w:tab w:val="clear" w:pos="720"/>
          <w:tab w:val="left" w:pos="495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 проведение проверок правильности регистрации опасных производственных объектов по признакам опасности: ведение горных работ, обращение взрывчатых материалов, получение, транспортирование, использование расплавов черных и цветных металлов и сплавов на основе этих расплав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рассмотрение заявительных документов соискателя лицензии на предмет соблюдения лицензионных требований и подготавливать заключение по представленным документ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06" июня 2017 г., окончание   "27" июня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формирования кадрового резерва на замещение должностей федеральной государственной гражданской службы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99-56-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27 августа  2017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для формирования кадрового резерва на замещение долж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гражданской службы - г. Чита, ул. Тимирязева, 27А,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8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19:00Z</dcterms:created>
  <dc:creator>masalsky</dc:creator>
  <dc:description/>
  <cp:keywords/>
  <dc:language>en-US</dc:language>
  <cp:lastModifiedBy>Ирина И. Кононенко</cp:lastModifiedBy>
  <cp:lastPrinted>2017-01-30T14:23:00Z</cp:lastPrinted>
  <dcterms:modified xsi:type="dcterms:W3CDTF">2017-06-05T01:25:00Z</dcterms:modified>
  <cp:revision>8</cp:revision>
  <dc:subject/>
  <dc:title> </dc:title>
</cp:coreProperties>
</file>